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8"/>
          <w:szCs w:val="28"/>
        </w:rPr>
        <w:t xml:space="preserve">Опросный лист  для заказа змееви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чи трубчатой блочной ПТБ-10, ПТБ-5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исполнения змеев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ва двухряд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а двухрядных и два одноряд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6573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13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,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нагревае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нагрева среды, К(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змеев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змеевика с присоединительными патрубками для обвязки с приемным и выходным коллектором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труб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труб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отводов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б в змеевике (секции)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оребрения труб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ребрения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оребрения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т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бных досок на каждую сек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ных до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олтовых отверстий нижних креплений трубных до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дной доске)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болтовых отверстий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Для получения консультаций обращаться в конструкторский отдел разработчика</w:t>
        <w:br/>
        <w:t>Научно-производственного предприятия «Теплогазавтоматика» (г. Уфа):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дрес: 450022, г. Уфа, ул. Менделеева, 13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ля писем: 450078, Уфа-78, а/я 40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9:00Z</dcterms:created>
  <dc:creator>Serg</dc:creator>
  <dc:description/>
  <cp:keywords/>
  <dc:language>en-US</dc:language>
  <cp:lastModifiedBy>user</cp:lastModifiedBy>
  <cp:lastPrinted>2011-11-29T14:40:00Z</cp:lastPrinted>
  <dcterms:modified xsi:type="dcterms:W3CDTF">2015-10-15T07:53:00Z</dcterms:modified>
  <cp:revision>12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